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'eau en France : quelles priorités 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lloque du CFE sur le projet de loi sur l'eau et les milieux aquatiqu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di 29 mars 2005 au Ministère de l'Ecologie et du Développement Dur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4820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Hora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om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e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9 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uve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9 h 1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an-François LE GRAND, Sénateur de la Manche, Président du Cercle Français de l'Ea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9 h 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vention de Monsieur Serge LEPELTIER, Ministre de l’Ecologie et du Développement Durable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ble ronde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téger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fficacement les ressourc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 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bert GALLEY, Président du Comité de Bassin Seine-Normandie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an-Claude PIERRE, Président du réseau "Cohérences", membre du Conseil Economique et Social de Bretagne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nis MERVILLE, Député de Seine-Maritime,  Président de la Commission Environnement de l'Association des Maires de France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von BONNOT, Maire de Perros-Guirec, Président de l'Association Nationale des Elus du Littor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Rapporteur de la table ro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uno SIDO, Sénateur de la Haute-Marne,  rapporteur du projet de loi sur l'eau au Séna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1 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ébat avec la sal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1 h 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ble ronde 2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éaffirmer le droit à la diversité des usage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Rapporteur de la table ron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 h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an-Yves DELACOUX, Délégué au domaine hydraulique EDF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.WEISROCK, Vice-Président du GPAE (Groupement des Producteurs Autonomes d'Electricité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ude ROUSTAN Président de l’Union Nationale de la Pêche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uno DETANGER, Président de la FENARIVE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cal FERRE, Président de la commission environnement de la FNSEA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ilippe ROUAULT, Député d’Ille-et-Vilaine,  Président du groupe de travail sur l'eau à l'Assemblée Nationa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2 h 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ébat avec la sal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éjeu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3 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ble ronde 3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mouvoir une bonne gouvernance de l'eau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 h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an-Claude FLORY, député de l’Ardèche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ierre ROUSSEL, Président de l'Association Scientifique et Technique pour l'Eau et l'Environnement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mbroise GUELLEC, Ancien Ministre, Député européen,  Président du Comité de Bassin Loire-Bretagne </w:t>
            </w:r>
          </w:p>
        </w:tc>
      </w:tr>
      <w:tr>
        <w:trPr/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trick BERNASCONI, Fédération Nationale des Travaux Publics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rnard GUIRKINGER, Président du Syndicat Professionnel des  Distributeurs d’Eau</w:t>
            </w:r>
          </w:p>
        </w:tc>
      </w:tr>
      <w:tr>
        <w:trPr>
          <w:trHeight w:val="993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cal BERTEAUD, Directeur de l’eau au Ministère de l’écologie et du Développement Durab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Rapporteur de la table ro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dré FLAJOLET, Député du Pas-de-Calais,  rapporteur du projet de loi sur l'eau à l’ Assemblée Nationa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5 h 3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ébat avec la salle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able ronde 4</w:t>
            </w:r>
          </w:p>
          <w:p>
            <w:pPr>
              <w:pStyle w:val="Normal"/>
              <w:jc w:val="left"/>
              <w:rPr/>
            </w:pPr>
            <w:r>
              <w:rPr/>
              <w:t>Répondre aux besoins d'information du publi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 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dré SANTINI, Ancien Ministre, Député-maire d’Issy –les-Moulineaux, Président du SEDIF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. Alain CHOSSON,  Président de la CLCV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ique CHOTARD, directrice du C. I. Eau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Yves MANSILLON Président de la  Commission Nationale du débat public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Rapporteur de la table ron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cques OUDIN, Président du Comité National de l'Ea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6 h 4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ébat avec la sal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ation de la contribution du CFE et concl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h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ierre DUCOUT, député de Gironde, Co-Président du Cercle Français de l’Eau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02/05</w:t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43:00Z</dcterms:created>
  <dc:creator>CERCLE FRANCAIS DE L'EAU</dc:creator>
  <dc:description/>
  <dc:language>en-US</dc:language>
  <cp:lastModifiedBy>Richard Varrault</cp:lastModifiedBy>
  <cp:lastPrinted>2005-02-10T11:11:00Z</cp:lastPrinted>
  <dcterms:modified xsi:type="dcterms:W3CDTF">2005-02-11T20:43:00Z</dcterms:modified>
  <cp:revision>2</cp:revision>
  <dc:subject/>
  <dc:title>L'eau en France : quelles priorités </dc:title>
</cp:coreProperties>
</file>